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93345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внесении изменений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(в ред. от 06.03.2020 № 355-п)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/>
      </w:pPr>
      <w:r>
        <w:rPr>
          <w:b w:val="false"/>
          <w:szCs w:val="26"/>
        </w:rPr>
        <w:t xml:space="preserve">В соответствии с решениями Обнинского городского Собрания от 10.12.2019  № 01-60 «О бюджете города Обнинска на 2020 год и плановый период 2021 и 2022 годов» (в редакции от 29.12.2020 № 02-09), решением Обнинского городского Собрания от 15.12.2020 № 02-08 «О бюджете города Обнинска на 2021 год и плановый период 2022 и 2023 годов», п.4.2. и п.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 постановлением Администрации города Обнинска от 01.09.2014 № 1626-п (в ред. от 05.08.2020 № 1107-п), письмом Прокуратуры города Обнинска от   № 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в ред. от 06.03.2020 № 355-п):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1.1. Паспорт программы «Обеспечение функционирования системы управления в муниципальном образовании «Город Обнинск» (далее – Программа)</w:t>
      </w:r>
      <w:r>
        <w:rPr>
          <w:b w:val="false"/>
          <w:bCs/>
          <w:szCs w:val="26"/>
        </w:rPr>
        <w:t xml:space="preserve"> </w:t>
      </w:r>
      <w:r>
        <w:rPr>
          <w:b w:val="false"/>
          <w:szCs w:val="26"/>
        </w:rPr>
        <w:t>изложить в новой редакции (приложение1)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6"/>
        </w:rPr>
        <w:t>1.2. П</w:t>
      </w:r>
      <w:r>
        <w:rPr>
          <w:b w:val="false"/>
          <w:bCs/>
          <w:szCs w:val="26"/>
        </w:rPr>
        <w:t>одраздел 4.1.1. «Паспорт подпрограммы «Управление муниципальным имуществом в городе Обнинске» изложить в новой редакции (приложение 2)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3. Подраздел 4.1.3. «Механизм реализации подпрограммы» </w:t>
      </w:r>
      <w:r>
        <w:rPr>
          <w:b w:val="false"/>
          <w:bCs/>
          <w:szCs w:val="26"/>
        </w:rPr>
        <w:t>изложить в новой редакции (приложение 3)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szCs w:val="26"/>
        </w:rPr>
        <w:t>1.4. П</w:t>
      </w:r>
      <w:r>
        <w:rPr>
          <w:b w:val="false"/>
          <w:bCs/>
          <w:szCs w:val="26"/>
        </w:rPr>
        <w:t>одраздел 4.2.1. «Паспорт подпрограммы «Обеспечение градостроительной деятельности на территории  муниципального образования «Город Обнинск» изложить в новой редакции (приложение 4)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5. Раздел 5 Программы «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а по вопросам архитектуры и </w:t>
      </w:r>
    </w:p>
    <w:p>
      <w:pPr>
        <w:pStyle w:val="Normal"/>
        <w:rPr/>
      </w:pPr>
      <w:r>
        <w:rPr>
          <w:b w:val="false"/>
          <w:szCs w:val="26"/>
        </w:rPr>
        <w:t xml:space="preserve">градостроительства                                            </w:t>
        <w:tab/>
        <w:tab/>
        <w:tab/>
        <w:t>А.П.Козлов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Правового управления </w:t>
      </w:r>
    </w:p>
    <w:p>
      <w:pPr>
        <w:pStyle w:val="Normal"/>
        <w:rPr/>
      </w:pPr>
      <w:r>
        <w:rPr>
          <w:b w:val="false"/>
          <w:szCs w:val="26"/>
        </w:rPr>
        <w:t xml:space="preserve">Администрации города                         </w:t>
        <w:tab/>
        <w:tab/>
        <w:tab/>
        <w:tab/>
        <w:tab/>
        <w:t>С.А.Помещик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Администрации города                       </w:t>
        <w:tab/>
        <w:tab/>
        <w:tab/>
        <w:tab/>
        <w:tab/>
        <w:t>Л.И.Коновал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Управления имущественных и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земельных отношений </w:t>
        <w:tab/>
        <w:tab/>
        <w:tab/>
        <w:tab/>
        <w:tab/>
        <w:tab/>
        <w:tab/>
        <w:t>Л.В.Латып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Исп. Вичканов Р.А.</w:t>
      </w:r>
    </w:p>
    <w:p>
      <w:pPr>
        <w:pStyle w:val="Normal"/>
        <w:rPr/>
      </w:pPr>
      <w:r>
        <w:rPr>
          <w:b w:val="false"/>
          <w:sz w:val="20"/>
        </w:rPr>
        <w:t>Тел. 396-10-4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Рассылка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4 - Общий отдел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Управление финансов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Управление имущественных и земельных отношений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МКУ «Городское строительство»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Отдел экономической политики</w:t>
      </w:r>
    </w:p>
    <w:p>
      <w:pPr>
        <w:pStyle w:val="Normal"/>
        <w:rPr/>
      </w:pPr>
      <w:r>
        <w:rPr>
          <w:b w:val="false"/>
          <w:sz w:val="20"/>
        </w:rPr>
        <w:t>1 - СМ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 города Обнинска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___________№___________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0;Times New Roman" w:hAnsi="0;Times New Roman" w:cs="0;Times New Roman"/>
          <w:b w:val="false"/>
          <w:b w:val="false"/>
          <w:color w:val="00000A"/>
          <w:szCs w:val="26"/>
        </w:rPr>
      </w:pPr>
      <w:r>
        <w:rPr>
          <w:rFonts w:cs="0;Times New Roman" w:ascii="0;Times New Roman" w:hAnsi="0;Times New Roman"/>
          <w:b w:val="false"/>
          <w:color w:val="00000A"/>
          <w:szCs w:val="26"/>
        </w:rPr>
        <w:t xml:space="preserve">ПАСПОРТ </w:t>
      </w:r>
    </w:p>
    <w:p>
      <w:pPr>
        <w:pStyle w:val="Normal"/>
        <w:ind w:left="283" w:hanging="0"/>
        <w:jc w:val="center"/>
        <w:rPr>
          <w:b w:val="false"/>
          <w:b w:val="false"/>
          <w:color w:val="00000A"/>
          <w:szCs w:val="26"/>
        </w:rPr>
      </w:pPr>
      <w:r>
        <w:rPr>
          <w:rFonts w:cs="0;Times New Roman" w:ascii="0;Times New Roman" w:hAnsi="0;Times New Roman"/>
          <w:b w:val="false"/>
          <w:color w:val="00000A"/>
          <w:szCs w:val="26"/>
        </w:rPr>
        <w:t>муниципальной программы "Обеспечение функционирования системы управления в муниципальном образовании "Город Обнинск"</w:t>
      </w:r>
    </w:p>
    <w:p>
      <w:pPr>
        <w:pStyle w:val="Normal"/>
        <w:rPr>
          <w:b w:val="false"/>
          <w:b w:val="false"/>
          <w:color w:val="00000A"/>
          <w:szCs w:val="26"/>
        </w:rPr>
      </w:pPr>
      <w:r>
        <w:rPr>
          <w:b w:val="false"/>
          <w:color w:val="00000A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40"/>
        <w:gridCol w:w="7529"/>
      </w:tblGrid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1.Ответственный исполнитель муниципальной программы 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Управление имущественных и земельных  отношений Администрации города.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Соисполнител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Управление архитектуры и градостроительства  Администрации города Обнинска.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.Участник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КУ «Городское строительство».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4. Цели муниципальной программы  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вышение результативности и эффективности управления, использования и распоряжения муниципальной собственностью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повышение эффективности территориального планирования и землепользования на территории  города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оздание условий для градостроительной деятельности и повышение инвестиционной привлекательности территории муниципального  образования "Город Обнинск"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Задач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Формирование оптимальной структуры  муниципальной собственн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обеспечение поступления  в муниципальный бюджет доходов от использования муниципального имущества и земельных ресурсов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нтроль за сохранностью муниципальных казенных нежилых зданий и помещений на основе их надлежащего содержания и ремонта;</w:t>
            </w:r>
          </w:p>
          <w:p>
            <w:pPr>
              <w:pStyle w:val="Normal"/>
              <w:ind w:right="165" w:hanging="0"/>
              <w:rPr>
                <w:rFonts w:eastAsia="MS Mincho;MS Gothic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MS Mincho;MS Gothic"/>
                <w:b w:val="false"/>
                <w:color w:val="00000A"/>
                <w:sz w:val="24"/>
                <w:szCs w:val="24"/>
              </w:rPr>
              <w:t>- подготовка документов территориального планирования и градостроительного зонирования в соответствии с действующим законодательством;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обеспечение строительства (реконструкции), капитального ремонта (ремонта) муниципальных объектов социальной и инженерной инфраструктуры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. Подпрограммы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 «Управление муниципальным имуществом в городе Обнинске»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 «Обеспечение градостроительной деятельности на территории муниципального образования «Город Обнинск»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. Индикаторы  (целевые показатели) 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объектов муниципальной казны,  по которым изготовлены технические планы,  проведен государственный кадастровый учет, внесены достоверные сведения в Реестр объектов муниципальной собственн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- количество объектов по которым  проведены: оценка рыночной стоимости для передачи их в аренду или в собственность; 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сформированных земельных участков  для вовлечения  их в хозяйственный оборот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 нежилых объектов, находящихся в муниципальной казне, ремонт которых  организован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площадь нежилых помещений, находящихся в муниципальной казне и не переданных в аренду, содержание которых осуществляется за счет средств бюджета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процент выполнения  плана по доходам муниципального бюджета от управления и распоряжения муниципальным  имуществом  и земельными участкам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наличие  Генерального плана МО «Город Обнинск» в новых границах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наличие  утвержденной карты (плана) МО «Город Обнинск» в новых границах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постановка на государственный кадастровый учет новых границ МО «Город Обнинск»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наличие  Правил землепользования и застройки МО «Город Обнинск», в соответствии с новым Генеральным планом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доля исполненных муниципальных контрактов (договоров) в общем количестве заключенных муниципальных контрактов (договоров)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постановка на государственный кадастровый учет территориальных зон Правил землепользования и застройки МО «Город Обнинск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. Сроки и этапы реализаци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4 годы, в два этапа.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ервый этап – с 2015 по 2020 годы, второй этап – с 2021 по 2024 годы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. Объемы финансирования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бщий объем финансирования  356 229,8 тыс. рублей</w:t>
            </w:r>
          </w:p>
          <w:p>
            <w:pPr>
              <w:pStyle w:val="Normal"/>
              <w:rPr/>
            </w:pPr>
            <w:r>
              <w:rPr/>
              <w:t>в том числе по годам тыс. рублей: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96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6945,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91859,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529,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8475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193389,4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color w:val="00000A"/>
              </w:rPr>
            </w:pPr>
            <w:r>
              <w:rPr>
                <w:b w:val="false"/>
                <w:color w:val="00000A"/>
              </w:rPr>
            </w:r>
          </w:p>
          <w:p>
            <w:pPr>
              <w:pStyle w:val="Normal"/>
              <w:rPr>
                <w:b w:val="false"/>
                <w:b w:val="false"/>
                <w:color w:val="00000A"/>
              </w:rPr>
            </w:pPr>
            <w:r>
              <w:rPr>
                <w:b w:val="false"/>
                <w:color w:val="00000A"/>
              </w:rPr>
            </w:r>
          </w:p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853"/>
              <w:gridCol w:w="853"/>
              <w:gridCol w:w="854"/>
              <w:gridCol w:w="854"/>
              <w:gridCol w:w="984"/>
              <w:gridCol w:w="1124"/>
            </w:tblGrid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7642,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9442,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9442,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9442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55969,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47828,8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4257,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590,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528,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5376,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6906,3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037,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43,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4,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494,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494,7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42937,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40176,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40284,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9442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62840,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56229,8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 города Обнинска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___________№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4.1.1. Паспорт подпрограммы  «Управление муниципальным имуществом в городе Обнинске»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2974"/>
        <w:gridCol w:w="6663"/>
      </w:tblGrid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Управление имущественных и земельных отношений Администрации города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 Участник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КУ «Городское строительство»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. Цел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вышение результативности и эффективности управления, использования и распоряжения муниципальной собственностью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. Задач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Формирование оптимальной структуры  муниципальной собственн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обеспечение поступления  в муниципальный бюджет доходов от использования муниципального имущества и земельных ресурсов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нтроль за сохранностью муниципальных нежилых зданий и помещений на основе их надлежащего содержания и ремонта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Индикаторы (целевые показатели) 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объектов муниципальной казны,  по которым изготовлены технические планы,  проведен государственный кадастровый учет, внесены достоверные сведения в Реестр объектов муниципальной собственност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сформированных земельных участков  для вовлечения  их в хозяйственный оборот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- количество объектов по которым  проведены: оценка рыночной стоимости для передачи их в аренду или в собственность; 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процент выполнения  плана по доходам муниципального бюджета от управления и распоряжения    муниципальным  имуществом  и земельными участкам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 нежилых объектов, находящихся в муниципальной казне,  ремонт которых  организован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площадь нежилых помещений, находящихся в муниципальной казне и не переданных в аренду, содержание  которых осуществляется за счет средств бюджета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. Сроки и этапы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4 годы, в два этапа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ервый этап – с 2015 по 2020 годы, второй этап – с 2021 по 2024 годы.</w:t>
            </w:r>
          </w:p>
        </w:tc>
      </w:tr>
      <w:tr>
        <w:trPr>
          <w:trHeight w:val="1680" w:hRule="atLeast"/>
        </w:trPr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. Объемы финансирования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 xml:space="preserve">Общий объем финансирования: 21 973,5 тыс. рублей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о годам тыс. рублей:</w:t>
              <w:tab/>
              <w:t xml:space="preserve">  </w:t>
            </w:r>
          </w:p>
          <w:tbl>
            <w:tblPr>
              <w:tblW w:w="651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94"/>
              <w:gridCol w:w="776"/>
              <w:gridCol w:w="766"/>
              <w:gridCol w:w="766"/>
              <w:gridCol w:w="789"/>
              <w:gridCol w:w="766"/>
              <w:gridCol w:w="766"/>
              <w:gridCol w:w="895"/>
            </w:tblGrid>
            <w:tr>
              <w:trPr/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1 этапу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3134,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407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121,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224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2287,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0"/>
                <w:lang w:eastAsia="en-US"/>
              </w:rPr>
            </w:pPr>
            <w:r>
              <w:rPr>
                <w:b w:val="false"/>
                <w:color w:val="00000A"/>
                <w:sz w:val="20"/>
                <w:lang w:eastAsia="en-US"/>
              </w:rPr>
            </w:r>
          </w:p>
          <w:tbl>
            <w:tblPr>
              <w:tblW w:w="651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776"/>
              <w:gridCol w:w="766"/>
              <w:gridCol w:w="766"/>
              <w:gridCol w:w="788"/>
              <w:gridCol w:w="810"/>
              <w:gridCol w:w="1245"/>
            </w:tblGrid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202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Всего по под- программ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2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6300,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8587,3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172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390,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328,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891,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891,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037,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43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314,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494,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494,7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3409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234,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342,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9686,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1973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 города Обнинск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№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4.1.3. Механизм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zCs w:val="26"/>
          <w:lang w:eastAsia="en-US"/>
        </w:rPr>
        <w:t>В реализации подпрограммы принимает непосредственное участие Управление имущественных и земельных отношений Администрации города. Муниципальное казенное учреждение «Городское строительство» является участником подпрограммы, осуществляет реализацию отдельных мероприятий подпрограммы и</w:t>
      </w:r>
      <w:r>
        <w:rPr>
          <w:szCs w:val="26"/>
          <w:lang w:eastAsia="en-US"/>
        </w:rPr>
        <w:t xml:space="preserve"> </w:t>
      </w:r>
      <w:r>
        <w:rPr>
          <w:b w:val="false"/>
          <w:szCs w:val="26"/>
          <w:lang w:eastAsia="en-US"/>
        </w:rPr>
        <w:t>обеспечивает целевое использование выделяемых из бюджета города средств, их учет и представление финансовой отчетности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Общее руководство и контроль за ходом реализации мероприятий подпрограммы осуществляет заместитель главы Администрации города по экономическому развитию. В его обязанности входят: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- координация деятельности по реализации мероприятий  под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- рассмотрение хода реализации мероприятий подпрограммы и по мере необходимости подготовка предложений по внесению изменений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Механизм реализации подпрограммы состоит из следующих пунктов: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1. Проведение конкурсных процедур и заключение муниципальных контрактов (договоров) на изготовление технических планов и кадастровых паспортов на объекты имущества муниципальной казны, межевых планов и кадастровых паспортов на земельные участки, отчетов об оценке рыночной стоимости имущества муниципальной казны и земельных участков, на содержание и ремонта нежилого фонда имущества муниципальной казны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 Выполнение  кадастровых работ и изготовление технических планов  и кадастровых паспортов на объекты имущества муниципальной казны, постановка на государственный кадастровый учет объектов недвижимости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3. Проведение кадастровых работ (в том числе комплексных кадастровых работ) в отношении  земельных участков, изготовление межевых планов, постановка на государственный кадастровый учет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4. Регистрация права муниципальной собственности на объекты недвижимого имущества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5. Проведение оценки рыночной стоимости объектов имущества муниципальной казны и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6. Проведение торгов по продаже земельных участков, имущества муниципальной казны, либо права на заключение договоров аренды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7. Обеспечение достоверности данных об объектах, находящихся в муниципальной соб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8. Ведение мониторинга и контроля за соблюдением договорных обязательств, а также своевременная подготовка и внесение изменений в нормативно-правовые акты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zCs w:val="26"/>
          <w:lang w:eastAsia="en-US"/>
        </w:rPr>
        <w:t>Исполнитель несет ответственность за своевременную и полную реализацию  мероприятий подпрограммы  и за достижение утвержденных индикаторов (целевых показателей) подпрограммы, обеспечивает целевое использование выделяемых из бюджета муниципального образования "Город Обнинск" средств, их учет и представление финансовой отчетности. Исполнитель с учетом выделенных на реализацию подпрограммы средств ежегодно уточняет целевые показатели и затраты по мероприятиям.</w:t>
      </w:r>
    </w:p>
    <w:p>
      <w:pPr>
        <w:pStyle w:val="Normal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en-US"/>
        </w:rPr>
        <w:t>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 города Обнинск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№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  <w:t>4.2.1. Паспорт подпрограммы «Обеспечение градостроительной деятельности на территории  муниципального образования «Город Обнин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tbl>
      <w:tblPr>
        <w:tblW w:w="9405" w:type="dxa"/>
        <w:jc w:val="left"/>
        <w:tblInd w:w="5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16"/>
        <w:gridCol w:w="7489"/>
      </w:tblGrid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1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Исполнитель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Участники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165" w:hanging="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КУ «Городское строительство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.Цели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Повышение эффективности территориального планирования и землепользования на территории  города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оздание условий для градостроительной деятельности и повышение инвестиционной привлекательности территории муниципального  образования "Город Обнинск"</w:t>
            </w:r>
          </w:p>
          <w:p>
            <w:pPr>
              <w:pStyle w:val="Normal"/>
              <w:ind w:left="130" w:right="164" w:hanging="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4. Задачи подпрограммы 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165" w:hanging="0"/>
              <w:jc w:val="both"/>
              <w:rPr>
                <w:rFonts w:eastAsia="MS Mincho;MS Gothic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MS Mincho;MS Gothic"/>
                <w:b w:val="false"/>
                <w:color w:val="00000A"/>
                <w:sz w:val="24"/>
                <w:szCs w:val="24"/>
              </w:rPr>
              <w:t>- Подготовка документов территориального планирования и градостроительного зонирования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обеспечение строительства (реконструкции), капитального ремонта (ремонта) муниципальных объектов социальной и инженерной инфраструктуры.</w:t>
            </w:r>
          </w:p>
        </w:tc>
      </w:tr>
      <w:tr>
        <w:trPr>
          <w:trHeight w:val="828" w:hRule="atLeast"/>
        </w:trPr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Индикаторы (целевые показатели)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Наличие  Генерального плана МО «Город Обнинск» в новых границах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наличие  карты (плана) МО «Город Обнинск» в новых границах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Постановка на государственный кадастровый учет новых границ МО «Город Обнинск»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наличие Правил землепользования и застройки МО «Город Обнинск», в соответствии с новым Генеральным планом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доля исполненных муниципальных контрактов (договоров) в общем количестве заключенных муниципальных контрактов (договоров)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постановка на государственный кадастровый учет территориальных зон Правил землепользования и застройки МО «Город Обнинск».</w:t>
            </w:r>
          </w:p>
        </w:tc>
      </w:tr>
      <w:tr>
        <w:trPr>
          <w:trHeight w:val="850" w:hRule="atLeast"/>
        </w:trPr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. Сроки и этапы реализации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4 годы, в два этапа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ервый этап – с 2015 по 2020 годы, второй этап – с 2021 по 2024 годы.</w:t>
            </w:r>
          </w:p>
        </w:tc>
      </w:tr>
      <w:tr>
        <w:trPr>
          <w:trHeight w:val="1080" w:hRule="atLeast"/>
        </w:trPr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. Объемы финансирования 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щий объем финансирования: 334 256,2 тыс.рубл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 том числе по годам тыс. рубл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39"/>
              <w:gridCol w:w="864"/>
              <w:gridCol w:w="863"/>
              <w:gridCol w:w="864"/>
              <w:gridCol w:w="863"/>
              <w:gridCol w:w="863"/>
              <w:gridCol w:w="863"/>
              <w:gridCol w:w="964"/>
            </w:tblGrid>
            <w:tr>
              <w:trPr/>
              <w:tc>
                <w:tcPr>
                  <w:tcW w:w="11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6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8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 по 1 этапу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25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928,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59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412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67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5721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79572,2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529,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25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928,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59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412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67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5291,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79142,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center" w:pos="3103" w:leader="none"/>
              </w:tabs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39"/>
              <w:gridCol w:w="867"/>
              <w:gridCol w:w="867"/>
              <w:gridCol w:w="868"/>
              <w:gridCol w:w="868"/>
              <w:gridCol w:w="1105"/>
              <w:gridCol w:w="1423"/>
            </w:tblGrid>
            <w:tr>
              <w:trPr/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6442,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7742,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7742,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7742,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49669,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9241,5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84,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0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0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0,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484,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5014,7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9527,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7942,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7942,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7742,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53154,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34256,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center" w:pos="3103" w:leader="none"/>
              </w:tabs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rPr/>
      </w:pPr>
      <w:r>
        <w:rPr>
          <w:b w:val="false"/>
          <w:sz w:val="24"/>
          <w:szCs w:val="24"/>
        </w:rPr>
        <w:t>Приложение 5</w:t>
      </w:r>
    </w:p>
    <w:p>
      <w:pPr>
        <w:pStyle w:val="Normal"/>
        <w:ind w:left="11199" w:hanging="0"/>
        <w:rPr>
          <w:b w:val="false"/>
          <w:b w:val="false"/>
        </w:rPr>
      </w:pPr>
      <w:r>
        <w:rPr>
          <w:b w:val="false"/>
          <w:sz w:val="24"/>
          <w:szCs w:val="24"/>
        </w:rPr>
        <w:t>к постановлению Администрации  города Обнинска</w:t>
      </w:r>
      <w:r>
        <w:rPr>
          <w:b w:val="false"/>
        </w:rPr>
        <w:t xml:space="preserve"> </w:t>
      </w:r>
    </w:p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</w:rPr>
        <w:t>__________№___________</w:t>
      </w:r>
    </w:p>
    <w:p>
      <w:pPr>
        <w:pStyle w:val="Heading2"/>
        <w:ind w:right="-1" w:hanging="0"/>
        <w:jc w:val="center"/>
        <w:rPr>
          <w:b w:val="false"/>
          <w:b w:val="false"/>
          <w:u w:val="single"/>
        </w:rPr>
      </w:pPr>
      <w:r>
        <w:rPr/>
        <w:tab/>
        <w:tab/>
        <w:t xml:space="preserve">    </w:t>
        <w:tab/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2605"/>
        <w:gridCol w:w="125"/>
        <w:gridCol w:w="1051"/>
        <w:gridCol w:w="111"/>
        <w:gridCol w:w="1305"/>
        <w:gridCol w:w="1054"/>
        <w:gridCol w:w="1123"/>
        <w:gridCol w:w="1098"/>
        <w:gridCol w:w="1098"/>
        <w:gridCol w:w="1100"/>
        <w:gridCol w:w="1100"/>
        <w:gridCol w:w="1098"/>
        <w:gridCol w:w="1100"/>
        <w:gridCol w:w="1405"/>
      </w:tblGrid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1. Первый этап реализации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65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е показа- теля по 1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3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407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12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224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2287,3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8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87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527,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8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50,0</w:t>
            </w:r>
          </w:p>
        </w:tc>
      </w:tr>
      <w:tr>
        <w:trPr>
          <w:trHeight w:val="2110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по которым  проведены: оценка рыночной стоимости для передачи в аренду или в собственность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7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нежилого имущества муниципальной казны и организация содержания муниципальных каченных нежилых помещений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4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87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32,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2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910,2</w:t>
            </w:r>
          </w:p>
        </w:tc>
      </w:tr>
      <w:tr>
        <w:trPr>
          <w:trHeight w:val="149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нежилых объектов, находящихся в муниципальной собственности,  ремонт которых организован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нежилых помещений, находящихся в муниципальной казне и не переданных в аренду, содержание  которых осуществляется за счет средств бюджета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6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7251,6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181102,1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6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5721,7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179572,2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529,9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2"/>
                <w:szCs w:val="22"/>
                <w:lang w:val="en-US"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1529,9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A"/>
                <w:sz w:val="24"/>
                <w:szCs w:val="24"/>
                <w:lang w:val="en-US" w:eastAsia="en-US"/>
              </w:rPr>
              <w:t>8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,9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8,9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8,9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color w:val="00000A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27750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51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80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12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4854,6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76402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 прочие работы (услуги)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– 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12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48,3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960,8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4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азработка проекта планировки и межевания территории на земельных участках, предоставляемых многодетным семьям г. Обнинска в районе поселения Спас-Загорье (Госсортучасток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79" w:hanging="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539,8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539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i/>
                <w:i/>
                <w:iCs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79" w:hanging="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i/>
                <w:i/>
                <w:iCs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79" w:hanging="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529,9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529,9</w:t>
            </w:r>
          </w:p>
        </w:tc>
      </w:tr>
      <w:tr>
        <w:trPr>
          <w:trHeight w:val="487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первому этапу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379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8475,6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93389,4</w:t>
            </w:r>
          </w:p>
        </w:tc>
      </w:tr>
      <w:tr>
        <w:trPr>
          <w:trHeight w:val="413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379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6945,7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91859,5</w:t>
            </w:r>
          </w:p>
        </w:tc>
      </w:tr>
      <w:tr>
        <w:trPr>
          <w:trHeight w:val="413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529,9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529,9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5. 2. Второй этап реализации программы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3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ние показателя по 2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409,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234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342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9686,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630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172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891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494,7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, в том числе комплексные кадастровые работы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609,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934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042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4986,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60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172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91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94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color w:val="00000A"/>
                <w:sz w:val="24"/>
                <w:szCs w:val="24"/>
                <w:lang w:eastAsia="en-US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2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5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38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216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по которым  проведены: оценка рыночной стоимости для передачи в аренду или в собственность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нежилого имущества муниципальной казны и организация содержания муниципальных казенных нежилых помещений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1787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нежилых объектов, находящихся в муниципальной собственности,  ремонт которых организован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нежилых помещений, находящихся в муниципальной казне и не переданных в аренду, содержание  которых осуществляется за счет средств бюджета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9527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79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79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7742,2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53154,1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6442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77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77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7742,2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49669,3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84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484,8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427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871,9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42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87,1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84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484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Индикатор 1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color w:val="00000A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35600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2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426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 прочие работы (услуги)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– 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0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второму этапу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29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0176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0284,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9442,2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62840,3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7642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94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94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9442,2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55969,3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257,3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376,3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494,7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0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ind w:firstLine="720"/>
      <w:jc w:val="both"/>
    </w:pPr>
    <w:rPr>
      <w:rFonts w:eastAsia="MS Mincho;MS Gothic"/>
      <w:b w:val="fals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Calibri" w:hAnsi="Calibri" w:cs="Calibri"/>
      <w:b w:val="false"/>
      <w:sz w:val="24"/>
      <w:szCs w:val="24"/>
    </w:rPr>
  </w:style>
  <w:style w:type="paragraph" w:styleId="4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b w:val="false"/>
      <w:sz w:val="22"/>
      <w:szCs w:val="22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b w:val="false"/>
      <w:sz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rFonts w:ascii="Calibri" w:hAnsi="Calibri" w:cs="Calibri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Calibri" w:hAnsi="Calibri" w:cs="Calibri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C61C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4:00Z</dcterms:created>
  <dc:creator>Vichkanov</dc:creator>
  <dc:description/>
  <dc:language>en-US</dc:language>
  <cp:lastModifiedBy>user</cp:lastModifiedBy>
  <cp:lastPrinted>2021-02-04T16:16:00Z</cp:lastPrinted>
  <dcterms:modified xsi:type="dcterms:W3CDTF">2021-02-09T08:24:00Z</dcterms:modified>
  <cp:revision>2</cp:revision>
  <dc:subject/>
  <dc:title/>
</cp:coreProperties>
</file>